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Start Time: 6:30 pm</w:t>
      </w:r>
    </w:p>
    <w:p>
      <w:pPr>
        <w:pStyle w:val="Normal"/>
        <w:rPr/>
      </w:pPr>
      <w:r>
        <w:rPr/>
        <w:t xml:space="preserve">Place: </w:t>
        <w:tab/>
        <w:t>2</w:t>
      </w:r>
      <w:r>
        <w:rPr>
          <w:vertAlign w:val="superscript"/>
        </w:rPr>
        <w:t>nd</w:t>
      </w:r>
      <w:r>
        <w:rPr/>
        <w:t xml:space="preserve"> floor Hearing room</w:t>
      </w:r>
    </w:p>
    <w:p>
      <w:pPr>
        <w:pStyle w:val="Normal"/>
        <w:rPr/>
      </w:pPr>
      <w:r>
        <w:rPr/>
        <w:tab/>
        <w:t>Hanson Town Hall, 542 Liberty Street, Hanson, MA 02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 quorum, Mr. Amado called the meeting to order at 6:30 p.m.</w:t>
      </w:r>
    </w:p>
    <w:p>
      <w:pPr>
        <w:pStyle w:val="Normal"/>
        <w:rPr/>
      </w:pPr>
      <w:r>
        <w:rPr/>
        <w:t>Present: Chairman Amado, Mr. McSweeney, Mr. Edgehille, Ms. Tramontana &amp; Ms. Coc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VIEW OF AGEND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ead and sign all mail, permits, warrants and expense vouche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EW BUSINES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u w:val="single"/>
        </w:rPr>
        <w:t>New Business: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Discuss Board of Health meeting schedule. The next meeting was scheduled for Tuesday, March 4, 2014 at 6:30pm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PAYT – Mr. McSweeney made a motion </w:t>
      </w:r>
      <w:r>
        <w:rPr>
          <w:iCs/>
        </w:rPr>
        <w:t>to support the Board of Selectmen in the implementation of a Pay As You Throw Program, second by Mr. Amado,  2-1.  Mr. Edgehille made it clear he thought it should go before a public hearing and he could not vote yes if no public hearing was hel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Septic Plans before the Board for review and approval.</w:t>
        <w:tab/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>
          <w:b/>
        </w:rPr>
        <w:t>419 East Washington Street</w:t>
      </w:r>
      <w:r>
        <w:rPr/>
        <w:t xml:space="preserve"> – Mr. McSweeney made a motion to allow a variance for 4’ separation to groundwater second by Mr. Edgehille. 3-0 unanimous </w:t>
      </w:r>
      <w:r>
        <w:rPr>
          <w:i/>
        </w:rPr>
        <w:t>DEED RESTRICTION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>
          <w:b/>
        </w:rPr>
        <w:t>300 High Street</w:t>
      </w:r>
      <w:r>
        <w:rPr/>
        <w:t xml:space="preserve"> – Mr. McSweeney made a motion to allow a variance for the use of a sieve analysis. Second by Mr. Edgehille. 3-0 unanimous </w:t>
      </w:r>
      <w:r>
        <w:rPr>
          <w:i/>
        </w:rPr>
        <w:t>DEED RESTRICTION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u w:val="single"/>
        </w:rPr>
        <w:t>Old/Unfinished Business: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/>
      </w:pPr>
      <w:r>
        <w:rPr/>
        <w:t>Body Art Regulations - Tabled for later date.  They are currently being reviewed by Town Counsel.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/>
      </w:pPr>
      <w:r>
        <w:rPr/>
        <w:t>Recycling Committee – The duties of the recycling committee have essential be taken over by the PAYT committee.  No need to reappoint.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/>
      </w:pPr>
      <w:r>
        <w:rPr/>
        <w:t>S.S.R.C. Contract renewal – Mr. McSweeney thought the town meeting needed to vote on the non-renewal of a contract.  Ms. Cocio will check with Town Administrators office to clarify.</w:t>
      </w:r>
    </w:p>
    <w:p>
      <w:pPr>
        <w:pStyle w:val="Normal"/>
        <w:ind w:left="180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>
          <w:u w:val="single"/>
        </w:rPr>
        <w:t>Any business that has come in since this agenda was posted: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rPr/>
      </w:pPr>
      <w:r>
        <w:rPr/>
        <w:t>Re-Affirm transfer station equipment policy- policy must be presented and approved by current Town Administrator, Ron San Angelo.  The Board will then approve policy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>
          <w:u w:val="single"/>
        </w:rPr>
        <w:t>Update from staff on any business since the last Board of Health meeting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>
          <w:u w:val="single"/>
        </w:rPr>
        <w:t>Adjournment</w:t>
      </w:r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Motion to adjourn meeting made by Mr. Amado, Unanimous 3-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eeting adjourned at 7:30 pm.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600"/>
        <w:gridCol w:w="270"/>
        <w:gridCol w:w="37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l Amado,</w:t>
            </w:r>
          </w:p>
          <w:p>
            <w:pPr>
              <w:pStyle w:val="Normal"/>
              <w:jc w:val="center"/>
              <w:rPr/>
            </w:pPr>
            <w:r>
              <w:rPr/>
              <w:t>Chairm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Terence McSweeney,</w:t>
            </w:r>
          </w:p>
          <w:p>
            <w:pPr>
              <w:pStyle w:val="Normal"/>
              <w:jc w:val="center"/>
              <w:rPr/>
            </w:pPr>
            <w:r>
              <w:rPr/>
              <w:t>Vice-Chai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ichard Edgehille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mber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1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inutes for</w:t>
    </w:r>
  </w:p>
  <w:p>
    <w:pPr>
      <w:pStyle w:val="Heading"/>
      <w:rPr/>
    </w:pPr>
    <w:r>
      <w:rPr/>
      <w:t xml:space="preserve">Town of Hanson </w:t>
    </w:r>
  </w:p>
  <w:p>
    <w:pPr>
      <w:pStyle w:val="Heading"/>
      <w:rPr/>
    </w:pPr>
    <w:r>
      <w:rPr/>
      <w:t>Board of Health Meeting</w:t>
    </w:r>
  </w:p>
  <w:p>
    <w:pPr>
      <w:pStyle w:val="Heading"/>
      <w:rPr/>
    </w:pPr>
    <w:r>
      <w:rPr/>
      <w:t xml:space="preserve"> </w:t>
    </w:r>
    <w:r>
      <w:rPr/>
      <w:t>Tuesday, February 4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360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7:00Z</dcterms:created>
  <dc:creator>kdoucette</dc:creator>
  <dc:description/>
  <cp:keywords/>
  <dc:language>en-US</dc:language>
  <cp:lastModifiedBy>Theresa A. Cocio</cp:lastModifiedBy>
  <cp:lastPrinted>2014-02-05T16:19:00Z</cp:lastPrinted>
  <dcterms:modified xsi:type="dcterms:W3CDTF">2014-02-05T21:19:00Z</dcterms:modified>
  <cp:revision>7</cp:revision>
  <dc:subject/>
  <dc:title>Minutes of Tuesday, February 22, 2005</dc:title>
</cp:coreProperties>
</file>